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A.R.E.S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32"/>
          <w:lang w:bidi="en-US"/>
        </w:rPr>
        <w:t>Philadelphia Area Reproductive Endocrine Society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32"/>
          <w:lang w:bidi="en-US"/>
        </w:rPr>
        <w:t>308 Rolling Creek Roa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32"/>
          <w:lang w:bidi="en-US"/>
        </w:rPr>
        <w:t>Swarthmore, PA  19081</w:t>
      </w:r>
    </w:p>
    <w:p>
      <w:pPr>
        <w:pStyle w:val="Normal"/>
        <w:ind w:left="-90" w:firstLine="90"/>
        <w:jc w:val="center"/>
        <w:rPr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28"/>
          <w:szCs w:val="32"/>
          <w:lang w:bidi="en-US"/>
        </w:rPr>
        <w:t>484-716-8909</w:t>
      </w:r>
      <w:r>
        <w:rPr>
          <w:sz w:val="24"/>
          <w:szCs w:val="24"/>
        </w:rPr>
        <w:br/>
        <w:t xml:space="preserve"> Email:  pares.office@yahoo.com</w:t>
      </w:r>
    </w:p>
    <w:p>
      <w:pPr>
        <w:pStyle w:val="Normal"/>
        <w:rPr>
          <w:sz w:val="19"/>
          <w:szCs w:val="32"/>
        </w:rPr>
      </w:pPr>
      <w:r>
        <w:rPr>
          <w:sz w:val="19"/>
          <w:szCs w:val="32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APPLICATION FOR MEMBERSHIP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27"/>
        </w:rPr>
        <w:tab/>
        <w:tab/>
        <w:tab/>
        <w:tab/>
        <w:t xml:space="preserve">        </w:t>
      </w:r>
      <w:r>
        <w:rPr>
          <w:b/>
          <w:sz w:val="23"/>
        </w:rPr>
        <w:tab/>
        <w:tab/>
        <w:tab/>
        <w:t xml:space="preserve">                            Date__________________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sz w:val="23"/>
        </w:rPr>
        <w:t>The undersigned respectfully makes application for membership in the Philadelphia Area Reproductive Endocrine Society.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Please print or type)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Name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</w:rPr>
        <w:t>Office Address_____________________________________________________________________________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</w:rPr>
        <w:t xml:space="preserve">                        </w:t>
      </w:r>
      <w:r>
        <w:rPr>
          <w:sz w:val="23"/>
        </w:rPr>
        <w:t>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Home Address_____________________________________________________________________________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                       </w:t>
      </w:r>
      <w:r>
        <w:rPr>
          <w:sz w:val="23"/>
        </w:rPr>
        <w:t>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Telephone: (office)___________________ Fax:____________________ Email: 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Medical School_______________________________________________ Year of Graduation_____________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Residency________________________________________________________________From_____To_____</w:t>
      </w:r>
    </w:p>
    <w:p>
      <w:pPr>
        <w:pStyle w:val="Normal"/>
        <w:spacing w:lineRule="auto" w:line="360"/>
        <w:rPr/>
      </w:pPr>
      <w:r>
        <w:rPr>
          <w:sz w:val="23"/>
        </w:rPr>
        <w:t>Fellowship_______________________________________________________________From_____To______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Hospital Affiliations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</w:rPr>
        <w:t xml:space="preserve">                                </w:t>
      </w:r>
      <w:r>
        <w:rPr>
          <w:sz w:val="23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                                </w:t>
      </w:r>
      <w:r>
        <w:rPr>
          <w:sz w:val="23"/>
        </w:rPr>
        <w:t>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onsors:  (must be Active Members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</w:rPr>
      </w:pPr>
      <w:r>
        <w:rPr>
          <w:sz w:val="23"/>
        </w:rPr>
        <w:t>_______________________________________________</w:t>
      </w:r>
    </w:p>
    <w:p>
      <w:pPr>
        <w:pStyle w:val="Normal"/>
        <w:rPr>
          <w:sz w:val="23"/>
        </w:rPr>
      </w:pPr>
      <w:r>
        <w:rPr>
          <w:b/>
          <w:sz w:val="23"/>
        </w:rPr>
        <w:t>Applicants are asked to submit: (1) a curriculum vitae with this form, and (2) a letter of endorsement from a current member of PARES, and (3) a check ($100) payable to P.A.R.E.S. to cover the dues.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133985</wp:posOffset>
                </wp:positionV>
                <wp:extent cx="604393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lease forward all correspondence to the attention of: </w:t>
                              <w:br/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32"/>
                                <w:lang w:bidi="en-US"/>
                              </w:rPr>
                              <w:t>Teri Wiseley, CMM, C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32"/>
                                <w:lang w:bidi="en-US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32"/>
                                <w:lang w:bidi="en-US"/>
                              </w:rPr>
                              <w:t>Philadelphia Area Reproductive Endocri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32"/>
                                <w:lang w:bidi="en-US"/>
                              </w:rPr>
                              <w:t>308 Rolling Creek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32"/>
                                <w:lang w:bidi="en-US"/>
                              </w:rPr>
                              <w:t>Swarthmore, PA  19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32"/>
                                <w:lang w:bidi="en-US"/>
                              </w:rPr>
                              <w:t>484-716-8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7.7pt;mso-wrap-distance-left:9.05pt;mso-wrap-distance-right:9.05pt;mso-wrap-distance-top:0pt;mso-wrap-distance-bottom:0pt;margin-top:10.5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lease forward all correspondence to the attention of: </w:t>
                        <w:br/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32"/>
                          <w:lang w:bidi="en-US"/>
                        </w:rPr>
                        <w:t>Teri Wiseley, CMM, C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32"/>
                          <w:lang w:bidi="en-US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4"/>
                          <w:szCs w:val="32"/>
                          <w:lang w:bidi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32"/>
                          <w:lang w:bidi="en-US"/>
                        </w:rPr>
                        <w:t>Philadelphia Area Reproductive Endocrine Socie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4"/>
                          <w:szCs w:val="32"/>
                          <w:lang w:bidi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32"/>
                          <w:lang w:bidi="en-US"/>
                        </w:rPr>
                        <w:t>308 Rolling Creek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4"/>
                          <w:szCs w:val="32"/>
                          <w:lang w:bidi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32"/>
                          <w:lang w:bidi="en-US"/>
                        </w:rPr>
                        <w:t>Swarthmore, PA  19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4"/>
                          <w:szCs w:val="32"/>
                          <w:lang w:bidi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32"/>
                          <w:lang w:bidi="en-US"/>
                        </w:rPr>
                        <w:t>484-716-8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86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8:00Z</dcterms:created>
  <dc:creator>John &amp; Eleanor Slanga</dc:creator>
  <dc:description/>
  <cp:keywords/>
  <dc:language>en-US</dc:language>
  <cp:lastModifiedBy>Vance Bell</cp:lastModifiedBy>
  <cp:lastPrinted>2005-06-03T12:30:00Z</cp:lastPrinted>
  <dcterms:modified xsi:type="dcterms:W3CDTF">2022-05-10T16:55:00Z</dcterms:modified>
  <cp:revision>4</cp:revision>
  <dc:subject/>
  <dc:title>```</dc:title>
</cp:coreProperties>
</file>